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属屋墙面企业设计与施工资质等级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属屋墙面系统设计与施工特级企业资质标准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 ，Arial;宋体" w:hAnsi="宋体 ，Arial;宋体" w:cs="宋体 ，Arial;宋体" w:eastAsia="宋体 ，Arial;宋体"/>
          <w:b/>
          <w:color w:val="000000"/>
          <w:kern w:val="0"/>
          <w:sz w:val="24"/>
        </w:rPr>
        <w:t>　</w:t>
      </w:r>
      <w:r>
        <w:rPr>
          <w:rFonts w:eastAsia="宋体 ，Arial;宋体" w:cs="宋体 ，Arial;宋体" w:ascii="宋体 ，Arial;宋体" w:hAnsi="宋体 ，Arial;宋体"/>
          <w:b/>
          <w:color w:val="000000"/>
          <w:kern w:val="0"/>
          <w:sz w:val="24"/>
        </w:rPr>
        <w:t>1</w:t>
      </w:r>
      <w:r>
        <w:rPr>
          <w:rFonts w:ascii="宋体 ，Arial;宋体" w:hAnsi="宋体 ，Arial;宋体" w:cs="宋体 ，Arial;宋体" w:eastAsia="宋体 ，Arial;宋体"/>
          <w:b/>
          <w:color w:val="000000"/>
          <w:kern w:val="0"/>
          <w:sz w:val="24"/>
        </w:rPr>
        <w:t>、企业资信</w:t>
      </w:r>
      <w:r>
        <w:rPr>
          <w:rFonts w:ascii="宋体 ，Arial;宋体" w:hAnsi="宋体 ，Arial;宋体" w:cs="宋体 ，Arial;宋体" w:eastAsia="宋体 ，Arial;宋体"/>
          <w:b/>
          <w:color w:val="000000"/>
          <w:kern w:val="0"/>
          <w:sz w:val="24"/>
        </w:rPr>
        <w:t xml:space="preserve"> 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br/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　　（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）具有独立企业法人资格；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 xml:space="preserve"> 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br/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　　（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2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）具有良好的社会信誉并有相应的经济实力，工商注册资本金不少于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亿元，净资产不少于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1.2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亿元以上。</w:t>
      </w:r>
      <w:r>
        <w:rPr>
          <w:rFonts w:ascii="宋体;SimSun" w:hAnsi="宋体;SimSun" w:cs="宋体;SimSun"/>
          <w:color w:val="FF0000"/>
          <w:sz w:val="24"/>
        </w:rPr>
        <w:t>年上缴税金</w:t>
      </w:r>
      <w:r>
        <w:rPr>
          <w:rFonts w:cs="宋体;SimSun" w:ascii="宋体;SimSun" w:hAnsi="宋体;SimSun"/>
          <w:color w:val="FF0000"/>
          <w:sz w:val="24"/>
        </w:rPr>
        <w:t>3000</w:t>
      </w:r>
      <w:r>
        <w:rPr>
          <w:rFonts w:ascii="宋体;SimSun" w:hAnsi="宋体;SimSun" w:cs="宋体;SimSun"/>
          <w:color w:val="FF0000"/>
          <w:sz w:val="24"/>
        </w:rPr>
        <w:t>万以上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（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3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）近</w:t>
      </w:r>
      <w:r>
        <w:rPr>
          <w:rFonts w:ascii="宋体 ，Arial;宋体" w:hAnsi="宋体 ，Arial;宋体" w:cs="宋体 ，Arial;宋体" w:eastAsia="宋体 ，Arial;宋体"/>
          <w:color w:val="FF0000"/>
          <w:kern w:val="0"/>
          <w:sz w:val="24"/>
        </w:rPr>
        <w:t>三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年独立承担过单体建筑金属屋墙面面积不少于</w:t>
      </w:r>
      <w:r>
        <w:rPr>
          <w:rFonts w:eastAsia="宋体 ，Arial;宋体" w:cs="宋体 ，Arial;宋体" w:ascii="宋体 ，Arial;宋体" w:hAnsi="宋体 ，Arial;宋体"/>
          <w:color w:val="FF0000"/>
          <w:kern w:val="0"/>
          <w:sz w:val="24"/>
        </w:rPr>
        <w:t>4</w:t>
      </w:r>
      <w:r>
        <w:rPr>
          <w:rFonts w:eastAsia="宋体 ，Arial;宋体" w:cs="宋体 ，Arial;宋体" w:ascii="宋体 ，Arial;宋体" w:hAnsi="宋体 ，Arial;宋体"/>
          <w:color w:val="FF0000"/>
          <w:kern w:val="0"/>
          <w:sz w:val="24"/>
        </w:rPr>
        <w:t>0000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平方米的建筑工程（设计或施工或设计施工一体）不少于</w:t>
      </w:r>
      <w:r>
        <w:rPr>
          <w:rFonts w:eastAsia="宋体 ，Arial;宋体" w:cs="宋体 ，Arial;宋体" w:ascii="宋体 ，Arial;宋体" w:hAnsi="宋体 ，Arial;宋体"/>
          <w:color w:val="FF0000"/>
          <w:kern w:val="0"/>
          <w:sz w:val="24"/>
        </w:rPr>
        <w:t>3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项；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 xml:space="preserve"> 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br/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　　（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4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）近三年每年工程结算收入不少于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3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亿元。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 xml:space="preserve"> 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br/>
        <w:br/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　</w:t>
      </w:r>
      <w:r>
        <w:rPr>
          <w:rFonts w:ascii="宋体 ，Arial;宋体" w:hAnsi="宋体 ，Arial;宋体" w:cs="宋体 ，Arial;宋体" w:eastAsia="宋体 ，Arial;宋体"/>
          <w:b/>
          <w:color w:val="000000"/>
          <w:kern w:val="0"/>
          <w:sz w:val="24"/>
        </w:rPr>
        <w:t>　</w:t>
      </w:r>
      <w:r>
        <w:rPr>
          <w:rFonts w:eastAsia="宋体 ，Arial;宋体" w:cs="宋体 ，Arial;宋体" w:ascii="宋体 ，Arial;宋体" w:hAnsi="宋体 ，Arial;宋体"/>
          <w:b/>
          <w:color w:val="000000"/>
          <w:kern w:val="0"/>
          <w:sz w:val="24"/>
        </w:rPr>
        <w:t>2</w:t>
      </w:r>
      <w:r>
        <w:rPr>
          <w:rFonts w:ascii="宋体 ，Arial;宋体" w:hAnsi="宋体 ，Arial;宋体" w:cs="宋体 ，Arial;宋体" w:eastAsia="宋体 ，Arial;宋体"/>
          <w:b/>
          <w:color w:val="000000"/>
          <w:kern w:val="0"/>
          <w:sz w:val="24"/>
        </w:rPr>
        <w:t>、技术条件</w:t>
      </w:r>
      <w:r>
        <w:rPr>
          <w:rFonts w:ascii="宋体 ，Arial;宋体" w:hAnsi="宋体 ，Arial;宋体" w:cs="宋体 ，Arial;宋体" w:eastAsia="宋体 ，Arial;宋体"/>
          <w:b/>
          <w:color w:val="000000"/>
          <w:kern w:val="0"/>
          <w:sz w:val="24"/>
        </w:rPr>
        <w:t xml:space="preserve"> 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br/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　　（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）企业技术负责人有不少于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10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年从事金属屋墙面板系统工程经历，具有一级注册建造师执业资格、高级工程师职称（建筑类、机械设计类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（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2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）企业总会计师，具有高级会计师或经济师职业资格</w:t>
      </w:r>
      <w:r>
        <w:rPr>
          <w:rFonts w:ascii="宋体 ，Arial;宋体" w:hAnsi="宋体 ，Arial;宋体" w:cs="宋体 ，Arial;宋体" w:eastAsia="宋体 ，Arial;宋体"/>
          <w:color w:val="FF0000"/>
          <w:kern w:val="0"/>
          <w:sz w:val="24"/>
        </w:rPr>
        <w:t>或注册会计师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（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3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）企业总经济师，具有高级会计师或经济师职业资格；</w:t>
      </w:r>
    </w:p>
    <w:p>
      <w:pPr>
        <w:pStyle w:val="Normal"/>
        <w:spacing w:lineRule="auto" w:line="360"/>
        <w:rPr>
          <w:rFonts w:ascii="宋体 ，Arial;宋体" w:hAnsi="宋体 ，Arial;宋体" w:eastAsia="宋体 ，Arial;宋体" w:cs="宋体 ，Arial;宋体"/>
          <w:color w:val="000000"/>
          <w:kern w:val="0"/>
          <w:sz w:val="24"/>
        </w:rPr>
      </w:pP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 xml:space="preserve">    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（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4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）企业设计负责人，具有一级结构工程师执业资格（所学专业为土木工程类、建筑结构类、机械类）；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 xml:space="preserve"> 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br/>
        <w:t xml:space="preserve">    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（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5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）企业具有从事金属屋墙面板系统工程的专业技术人员不少于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40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人（所学专业为土木工程类、建筑结构类、机械类）。其中，中高级职称人员不少于</w:t>
      </w:r>
      <w:r>
        <w:rPr>
          <w:rFonts w:eastAsia="宋体 ，Arial;宋体" w:cs="宋体 ，Arial;宋体" w:ascii="宋体 ，Arial;宋体" w:hAnsi="宋体 ，Arial;宋体"/>
          <w:color w:val="FF0000"/>
          <w:kern w:val="0"/>
          <w:sz w:val="24"/>
        </w:rPr>
        <w:t>1</w:t>
      </w:r>
      <w:r>
        <w:rPr>
          <w:rFonts w:eastAsia="宋体 ，Arial;宋体" w:cs="宋体 ，Arial;宋体" w:ascii="宋体 ，Arial;宋体" w:hAnsi="宋体 ，Arial;宋体"/>
          <w:color w:val="FF0000"/>
          <w:kern w:val="0"/>
          <w:sz w:val="24"/>
        </w:rPr>
        <w:t>0</w:t>
      </w:r>
      <w:r>
        <w:rPr>
          <w:rFonts w:ascii="宋体 ，Arial;宋体" w:hAnsi="宋体 ，Arial;宋体" w:cs="宋体 ，Arial;宋体" w:eastAsia="宋体 ，Arial;宋体"/>
          <w:color w:val="FF0000"/>
          <w:kern w:val="0"/>
          <w:sz w:val="24"/>
        </w:rPr>
        <w:t>人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，且从事金属屋墙面工程工作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5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年以上，参与完成单体金属屋墙面板面积不少于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10000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平方米的建筑工程（设计或施工或设计施工一体）不少于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项；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 xml:space="preserve"> 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br/>
        <w:t xml:space="preserve">    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（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6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）企业具备一级注册建造师（一级注册结构师或一级注册建筑师）执业资格的专业技术人员不少于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6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人</w:t>
      </w:r>
      <w:r>
        <w:rPr>
          <w:rFonts w:ascii="宋体 ，Arial;宋体" w:hAnsi="宋体 ，Arial;宋体" w:cs="宋体 ，Arial;宋体" w:eastAsia="宋体 ，Arial;宋体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二级注册建造师不少于</w:t>
      </w:r>
      <w:r>
        <w:rPr>
          <w:rFonts w:cs="?? ?Arial;Times New Roman" w:ascii="?? ?Arial;Times New Roman" w:hAnsi="?? ?Arial;Times New Roma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人，专职安全员不少于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人。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br/>
        <w:t xml:space="preserve">    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（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7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）企业从业人员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200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人以上，其中大专以上学历的人员占到总人数的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60%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企业具有完整的研发部门，要求具备一定的独立研发能力，拥有屋墙面系统产品的发明专利不少于</w:t>
      </w:r>
      <w:r>
        <w:rPr>
          <w:rFonts w:cs="?? ?Arial;Times New Roman" w:ascii="?? ?Arial;Times New Roman" w:hAnsi="?? ?Arial;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项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或实用新型不少于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 ，Arial;宋体" w:hAnsi="宋体 ，Arial;宋体" w:cs="宋体 ，Arial;宋体" w:eastAsia="宋体 ，Arial;宋体"/>
          <w:b/>
          <w:color w:val="000000"/>
          <w:kern w:val="0"/>
          <w:sz w:val="24"/>
        </w:rPr>
        <w:t>　</w:t>
      </w:r>
      <w:r>
        <w:rPr>
          <w:rFonts w:eastAsia="宋体 ，Arial;宋体" w:cs="宋体 ，Arial;宋体" w:ascii="宋体 ，Arial;宋体" w:hAnsi="宋体 ，Arial;宋体"/>
          <w:b/>
          <w:color w:val="000000"/>
          <w:kern w:val="0"/>
          <w:sz w:val="24"/>
        </w:rPr>
        <w:t>3</w:t>
      </w:r>
      <w:r>
        <w:rPr>
          <w:rFonts w:ascii="宋体 ，Arial;宋体" w:hAnsi="宋体 ，Arial;宋体" w:cs="宋体 ，Arial;宋体" w:eastAsia="宋体 ，Arial;宋体"/>
          <w:b/>
          <w:color w:val="000000"/>
          <w:kern w:val="0"/>
          <w:sz w:val="24"/>
        </w:rPr>
        <w:t>、技术装备及管理水平</w:t>
      </w:r>
      <w:r>
        <w:rPr>
          <w:rFonts w:ascii="宋体 ，Arial;宋体" w:hAnsi="宋体 ，Arial;宋体" w:cs="宋体 ，Arial;宋体" w:eastAsia="宋体 ，Arial;宋体"/>
          <w:b/>
          <w:color w:val="000000"/>
          <w:kern w:val="0"/>
          <w:sz w:val="24"/>
        </w:rPr>
        <w:t xml:space="preserve"> 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br/>
        <w:t xml:space="preserve">    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（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）有必要的技术装备及固定的工作场所；工厂占地面积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20000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平米以以上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,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生产厂房面积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 xml:space="preserve"> 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1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0000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平米以上，并拥有固定资产原值不低于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1000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万元的专业屋墙面板系统生产线。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br/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 xml:space="preserve">    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（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2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）具有完善的质量管理体系，运行良好。具备技术、安全、经营、人事、财务、档案等管理制度，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并认真执行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。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属屋墙面系统设计与施工一级企业资质标准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?? ?Arial;Times New Roman" w:ascii="?? ?Arial;Times New Roman" w:hAnsi="?? ?Arial;Times New Roma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、企业资信</w:t>
      </w:r>
      <w:r>
        <w:rPr>
          <w:rFonts w:ascii="?? ?Arial;Times New Roman" w:hAnsi="?? ?Arial;Times New Roman" w:cs="?? ?Arial;Times New Roman" w:eastAsia="?? ?Arial;Times New Roman"/>
          <w:b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具有独立企业法人资格；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具有良好的社会信誉并有相应的经济实力，工商注册资本金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万元，净资产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万元，</w:t>
      </w:r>
      <w:r>
        <w:rPr>
          <w:rFonts w:ascii="宋体;SimSun" w:hAnsi="宋体;SimSun" w:cs="宋体;SimSun"/>
          <w:color w:val="FF0000"/>
          <w:sz w:val="24"/>
        </w:rPr>
        <w:t>年上缴税金</w:t>
      </w:r>
      <w:r>
        <w:rPr>
          <w:rFonts w:cs="宋体;SimSun" w:ascii="宋体;SimSun" w:hAnsi="宋体;SimSun"/>
          <w:color w:val="FF0000"/>
          <w:sz w:val="24"/>
        </w:rPr>
        <w:t>2000</w:t>
      </w:r>
      <w:r>
        <w:rPr>
          <w:rFonts w:ascii="宋体;SimSun" w:hAnsi="宋体;SimSun" w:cs="宋体;SimSun"/>
          <w:color w:val="FF0000"/>
          <w:sz w:val="24"/>
        </w:rPr>
        <w:t>万以上。</w:t>
      </w:r>
    </w:p>
    <w:p>
      <w:pPr>
        <w:pStyle w:val="Normal"/>
        <w:autoSpaceDE w:val="false"/>
        <w:spacing w:lineRule="auto" w:line="360"/>
        <w:jc w:val="left"/>
        <w:rPr>
          <w:rFonts w:ascii="?? ?Arial;Times New Roman" w:hAnsi="?? ?Arial;Times New Roman" w:cs="?? ?Arial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近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独立承担过单体建筑金属屋墙面系统面积不少于</w:t>
      </w:r>
      <w:r>
        <w:rPr>
          <w:rFonts w:cs="?? ?Arial;Times New Roman" w:ascii="?? ?Arial;Times New Roman" w:hAnsi="?? ?Arial;Times New Roman"/>
          <w:color w:val="FF0000"/>
          <w:kern w:val="0"/>
          <w:sz w:val="24"/>
        </w:rPr>
        <w:t>2</w:t>
      </w:r>
      <w:r>
        <w:rPr>
          <w:rFonts w:cs="?? ?Arial;Times New Roman" w:ascii="?? ?Arial;Times New Roman" w:hAnsi="?? ?Arial;Times New Roman"/>
          <w:color w:val="FF0000"/>
          <w:kern w:val="0"/>
          <w:sz w:val="24"/>
        </w:rPr>
        <w:t>0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平方米的建筑工程（设计或施工或设计施工一体）不少于</w:t>
      </w:r>
      <w:r>
        <w:rPr>
          <w:rFonts w:cs="?? ?Arial;Times New Roman" w:ascii="?? ?Arial;Times New Roman" w:hAnsi="?? ?Arial;Times New Roma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项；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近三年每年工程结算收入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亿元。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　</w:t>
      </w:r>
      <w:r>
        <w:rPr>
          <w:rFonts w:cs="?? ?Arial;Times New Roman" w:ascii="?? ?Arial;Times New Roman" w:hAnsi="?? ?Arial;Times New Roma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、技术条件</w:t>
      </w:r>
      <w:r>
        <w:rPr>
          <w:rFonts w:ascii="?? ?Arial;Times New Roman" w:hAnsi="?? ?Arial;Times New Roman" w:cs="?? ?Arial;Times New Roman" w:eastAsia="?? ?Arial;Times New Roman"/>
          <w:b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技术负责人有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从事金属屋墙面系统系统工程经历，具有一级注册建造师执业资格、高级工程师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职称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建筑类、机械设计类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?? ?Arial;Times New Roman" w:hAnsi="?? ?Arial;Times New Roman" w:cs="?? ?Arial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总会计师，具有高级会计师职业资格</w:t>
      </w:r>
      <w:r>
        <w:rPr>
          <w:rFonts w:ascii="宋体 ，Arial;宋体" w:hAnsi="宋体 ，Arial;宋体" w:cs="宋体 ，Arial;宋体" w:eastAsia="宋体 ，Arial;宋体"/>
          <w:color w:val="FF0000"/>
          <w:kern w:val="0"/>
          <w:sz w:val="24"/>
        </w:rPr>
        <w:t>或注册会计师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设计负责人，具有一级注册结构师执业资格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或一级注册建筑师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所学专业为建筑结构类、机械类）；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具有从事金属屋墙面工程的专业技术人员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（所学专业为土木工程类、建筑结构类、机械类）。其中，中高级职称人员不少于</w:t>
      </w:r>
      <w:r>
        <w:rPr>
          <w:rFonts w:cs="?? ?Arial;Times New Roman" w:ascii="?? ?Arial;Times New Roman" w:hAnsi="?? ?Arial;Times New Roma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，且从事金属屋墙面系统系统工程工作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以上，参与完成单体金属屋墙面系统面积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5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平方米的建筑工程（设计或施工或设计施工一体）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项；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具备一级注册建造师（一级注册结构师或一级注册建筑）执业资格的专业技术人员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，二级注册建造师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，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专职安全员不少于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人。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从业人员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以上，其中大专以上学历的人员占到总人数的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企业具有完整的研发部门，要求具备一定的独立研发能力，拥有屋墙面系统产品的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实用新型不少于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 ，Arial;宋体" w:hAnsi="宋体 ，Arial;宋体" w:cs="宋体 ，Arial;宋体" w:eastAsia="宋体 ，Arial;宋体"/>
          <w:b/>
          <w:color w:val="000000"/>
          <w:kern w:val="0"/>
          <w:sz w:val="24"/>
        </w:rPr>
        <w:t>　</w:t>
      </w:r>
      <w:r>
        <w:rPr>
          <w:rFonts w:eastAsia="宋体 ，Arial;宋体" w:cs="宋体 ，Arial;宋体" w:ascii="宋体 ，Arial;宋体" w:hAnsi="宋体 ，Arial;宋体"/>
          <w:b/>
          <w:color w:val="000000"/>
          <w:kern w:val="0"/>
          <w:sz w:val="24"/>
        </w:rPr>
        <w:t>3</w:t>
      </w:r>
      <w:r>
        <w:rPr>
          <w:rFonts w:ascii="宋体 ，Arial;宋体" w:hAnsi="宋体 ，Arial;宋体" w:cs="宋体 ，Arial;宋体" w:eastAsia="宋体 ，Arial;宋体"/>
          <w:b/>
          <w:color w:val="000000"/>
          <w:kern w:val="0"/>
          <w:sz w:val="24"/>
        </w:rPr>
        <w:t>、技术装备及管理水平</w:t>
      </w:r>
      <w:r>
        <w:rPr>
          <w:rFonts w:ascii="宋体 ，Arial;宋体" w:hAnsi="宋体 ，Arial;宋体" w:cs="宋体 ，Arial;宋体" w:eastAsia="宋体 ，Arial;宋体"/>
          <w:b/>
          <w:color w:val="000000"/>
          <w:kern w:val="0"/>
          <w:sz w:val="24"/>
        </w:rPr>
        <w:t xml:space="preserve"> 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br/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　　（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）有必要的技术装备及固定的工作场所；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 xml:space="preserve"> 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具有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6000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平米以上的生产厂房，并拥有专业屋墙面系统生产线。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br/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 xml:space="preserve">  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　（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>2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）具有完善的质量管理体系，运行良好。具备技术、安全、经营、人事、财务、档案等管理制度，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并认真执行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>。</w:t>
      </w:r>
      <w:r>
        <w:rPr>
          <w:rFonts w:ascii="宋体 ，Arial;宋体" w:hAnsi="宋体 ，Arial;宋体" w:cs="宋体 ，Arial;宋体" w:eastAsia="宋体 ，Arial;宋体"/>
          <w:color w:val="000000"/>
          <w:kern w:val="0"/>
          <w:sz w:val="24"/>
        </w:rPr>
        <w:t xml:space="preserve"> </w:t>
      </w: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br/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属屋墙面系统设计与施工二级企业资质标准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?? ?Arial;Times New Roman" w:ascii="?? ?Arial;Times New Roman" w:hAnsi="?? ?Arial;Times New Roma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、企业资信</w:t>
      </w:r>
      <w:r>
        <w:rPr>
          <w:rFonts w:ascii="?? ?Arial;Times New Roman" w:hAnsi="?? ?Arial;Times New Roman" w:cs="?? ?Arial;Times New Roman" w:eastAsia="?? ?Arial;Times New Roman"/>
          <w:b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具有独立企业法人资格；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具有良好的社会信誉并有相应的经济实力，工商注册资本金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万元，净资产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24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万元，</w:t>
      </w:r>
      <w:r>
        <w:rPr>
          <w:rFonts w:ascii="宋体;SimSun" w:hAnsi="宋体;SimSun" w:cs="宋体;SimSun"/>
          <w:color w:val="FF0000"/>
          <w:sz w:val="24"/>
        </w:rPr>
        <w:t>年上缴税金</w:t>
      </w:r>
      <w:r>
        <w:rPr>
          <w:rFonts w:cs="宋体;SimSun" w:ascii="宋体;SimSun" w:hAnsi="宋体;SimSun"/>
          <w:color w:val="FF0000"/>
          <w:sz w:val="24"/>
        </w:rPr>
        <w:t>1000</w:t>
      </w:r>
      <w:r>
        <w:rPr>
          <w:rFonts w:ascii="宋体;SimSun" w:hAnsi="宋体;SimSun" w:cs="宋体;SimSun"/>
          <w:color w:val="FF0000"/>
          <w:sz w:val="24"/>
        </w:rPr>
        <w:t>万以上。</w:t>
      </w:r>
    </w:p>
    <w:p>
      <w:pPr>
        <w:pStyle w:val="Normal"/>
        <w:autoSpaceDE w:val="false"/>
        <w:spacing w:lineRule="auto" w:line="360"/>
        <w:jc w:val="left"/>
        <w:rPr>
          <w:rFonts w:ascii="?? ?Arial;Times New Roman" w:hAnsi="?? ?Arial;Times New Roman" w:cs="?? ?Arial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近三年独立承担过单体建筑金属屋墙面系统面积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2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0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平方米的建筑工程（设计或施工或设计施工一体）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项；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近三年每年工程结算收入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5000</w:t>
      </w:r>
      <w:r>
        <w:rPr>
          <w:rFonts w:ascii="?? ?Arial;Times New Roman" w:hAnsi="?? ?Arial;Times New Roman" w:cs="?? ?Arial;Times New Roma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元。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  <w:br/>
      </w:r>
      <w:r>
        <w:rPr>
          <w:rFonts w:cs="?? ?Arial;Times New Roman" w:ascii="?? ?Arial;Times New Roman" w:hAnsi="?? ?Arial;Times New Roma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、技术条件</w:t>
      </w:r>
      <w:r>
        <w:rPr>
          <w:rFonts w:ascii="?? ?Arial;Times New Roman" w:hAnsi="?? ?Arial;Times New Roman" w:cs="?? ?Arial;Times New Roman" w:eastAsia="?? ?Arial;Times New Roman"/>
          <w:b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技术负责人有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从事金属屋墙面系统系统工程经历，具有二级注册建造师、工程师（建筑类、机械设计类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?? ?Arial;Times New Roman" w:hAnsi="?? ?Arial;Times New Roman" w:cs="?? ?Arial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财务负责人，具有中级以上会计师职业资格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设计负责人，具有结构工程师以上执业资格（所学专业为建筑结构类、机械类）；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具有从事金属屋墙面系统系统工程的专业技术人员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（所学专业为土木工程类、建筑结构类、机械类）。其中，中高级职称人员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，且从事金属屋墙面工程工作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以上，参与完成单体金属屋墙面系统面积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平方米的建筑工程（设计或施工或设计施工一体）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项；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?? ?Arial;Times New Roman" w:hAnsi="?? ?Arial;Times New Roman" w:cs="?? ?Arial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具备一级注册建造师（一级注册结构师、一级注册建筑）执业资格的专业技术人员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，二级注册建造师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，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专职安全员不少于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?? ?Arial;Times New Roman" w:hAnsi="?? ?Arial;Times New Roman" w:cs="?? ?Arial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从业人员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以上，其中大专以上学历的人员占到总人数的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上。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</w:p>
    <w:p>
      <w:pPr>
        <w:pStyle w:val="Normal"/>
        <w:spacing w:lineRule="auto" w:line="360"/>
        <w:rPr>
          <w:rFonts w:ascii="?? ?Arial;Times New Roman" w:hAnsi="?? ?Arial;Times New Roman" w:cs="?? ?Arial;Times New Roman"/>
          <w:b/>
          <w:b/>
          <w:color w:val="000000"/>
          <w:kern w:val="0"/>
          <w:sz w:val="24"/>
        </w:rPr>
      </w:pPr>
      <w:r>
        <w:rPr>
          <w:rFonts w:cs="?? ?Arial;Times New Roman" w:ascii="?? ?Arial;Times New Roman" w:hAnsi="?? ?Arial;Times New Roma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、技术装备及管理水平</w:t>
      </w:r>
      <w:r>
        <w:rPr>
          <w:rFonts w:ascii="?? ?Arial;Times New Roman" w:hAnsi="?? ?Arial;Times New Roman" w:cs="?? ?Arial;Times New Roman" w:eastAsia="?? ?Arial;Times New Roman"/>
          <w:b/>
          <w:color w:val="000000"/>
          <w:kern w:val="0"/>
          <w:sz w:val="24"/>
        </w:rPr>
        <w:t xml:space="preserve"> </w:t>
      </w:r>
      <w:r>
        <w:rPr>
          <w:rFonts w:ascii="?? ?Arial;Times New Roman" w:hAnsi="?? ?Arial;Times New Roman" w:cs="?? ?Arial;Times New Roman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有必要的技术装备及固定的工作场所；</w:t>
      </w:r>
      <w:r>
        <w:rPr>
          <w:rFonts w:ascii="宋体 ，Arial;宋体" w:hAnsi="宋体 ，Arial;宋体" w:cs="宋体 ，Arial;宋体" w:eastAsia="宋体 ，Arial;宋体"/>
          <w:color w:val="FF0000"/>
          <w:kern w:val="0"/>
          <w:sz w:val="24"/>
        </w:rPr>
        <w:t>具有</w:t>
      </w:r>
      <w:r>
        <w:rPr>
          <w:rFonts w:eastAsia="宋体 ，Arial;宋体" w:cs="宋体 ，Arial;宋体" w:ascii="宋体 ，Arial;宋体" w:hAnsi="宋体 ，Arial;宋体"/>
          <w:color w:val="FF0000"/>
          <w:kern w:val="0"/>
          <w:sz w:val="24"/>
        </w:rPr>
        <w:t>5</w:t>
      </w:r>
      <w:r>
        <w:rPr>
          <w:rFonts w:eastAsia="宋体 ，Arial;宋体" w:cs="宋体 ，Arial;宋体" w:ascii="宋体 ，Arial;宋体" w:hAnsi="宋体 ，Arial;宋体"/>
          <w:color w:val="FF0000"/>
          <w:kern w:val="0"/>
          <w:sz w:val="24"/>
        </w:rPr>
        <w:t>000</w:t>
      </w:r>
      <w:r>
        <w:rPr>
          <w:rFonts w:ascii="宋体 ，Arial;宋体" w:hAnsi="宋体 ，Arial;宋体" w:cs="宋体 ，Arial;宋体" w:eastAsia="宋体 ，Arial;宋体"/>
          <w:color w:val="FF0000"/>
          <w:kern w:val="0"/>
          <w:sz w:val="24"/>
        </w:rPr>
        <w:t>平米以上的生产厂房，并拥有专业屋墙面系统生产线。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具有完善的质量管理体系，运行良好。具备技术、安全、经营、人事、财务、档案等管理制度，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并认真执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金属屋墙面系统设计与施工三级企业资质标准</w:t>
      </w:r>
    </w:p>
    <w:p>
      <w:pPr>
        <w:pStyle w:val="Normal"/>
        <w:autoSpaceDE w:val="false"/>
        <w:spacing w:lineRule="auto" w:line="360"/>
        <w:jc w:val="left"/>
        <w:rPr>
          <w:rFonts w:ascii="?? ?Arial;Times New Roman" w:hAnsi="?? ?Arial;Times New Roman" w:cs="?? ?Arial;Times New Roman"/>
          <w:color w:val="000000"/>
          <w:kern w:val="0"/>
          <w:sz w:val="24"/>
        </w:rPr>
      </w:pPr>
      <w:r>
        <w:rPr>
          <w:rFonts w:cs="?? ?Arial;Times New Roman" w:ascii="?? ?Arial;Times New Roman" w:hAnsi="?? ?Arial;Times New Roma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、企业资信：</w:t>
      </w:r>
      <w:r>
        <w:rPr>
          <w:rFonts w:ascii="?? ?Arial;Times New Roman" w:hAnsi="?? ?Arial;Times New Roman" w:cs="?? ?Arial;Times New Roman" w:eastAsia="?? ?Arial;Times New Roman"/>
          <w:b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具有独立企业法人资格；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具有良好的社会信誉并有相应的经济实力，工商注册资本金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万元，净资产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2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万元</w:t>
      </w:r>
    </w:p>
    <w:p>
      <w:pPr>
        <w:pStyle w:val="Normal"/>
        <w:autoSpaceDE w:val="false"/>
        <w:spacing w:lineRule="auto" w:line="360"/>
        <w:jc w:val="left"/>
        <w:rPr>
          <w:rFonts w:ascii="?? ?Arial;Times New Roman" w:hAnsi="?? ?Arial;Times New Roman" w:cs="?? ?Arial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近五年独立承担过单体建筑金属屋墙面系统面积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0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平方米的建筑工程（设计或施工或设计施工一体）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项；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近三年每年工程结算收入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万元。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</w:t>
      </w:r>
      <w:r>
        <w:rPr>
          <w:rFonts w:cs="?? ?Arial;Times New Roman" w:ascii="?? ?Arial;Times New Roman" w:hAnsi="?? ?Arial;Times New Roma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、技术条件</w:t>
      </w:r>
      <w:r>
        <w:rPr>
          <w:rFonts w:ascii="?? ?Arial;Times New Roman" w:hAnsi="?? ?Arial;Times New Roman" w:cs="?? ?Arial;Times New Roman" w:eastAsia="?? ?Arial;Times New Roman"/>
          <w:b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技术负责人有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从事金属屋墙面系统系统工程经历，具有二级注册建造师、工程师（建筑类、机械设计类）</w:t>
      </w:r>
    </w:p>
    <w:p>
      <w:pPr>
        <w:pStyle w:val="Normal"/>
        <w:autoSpaceDE w:val="false"/>
        <w:spacing w:lineRule="auto" w:line="360"/>
        <w:jc w:val="left"/>
        <w:rPr>
          <w:rFonts w:ascii="?? ?Arial;Times New Roman" w:hAnsi="?? ?Arial;Times New Roman" w:cs="?? ?Arial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财务负责人，具有中级以上会计师职业资格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设计负责人，具有结构工程师以上执业资格（所学专业为建筑结构类、机械类）；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具有从事金属屋墙面系统系统工程的专业技术人员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（所学专业为土木工程类、建筑结构类、机械类）。其中，中高级职称人员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，且从事金属屋墙面工程工作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以上，参与完成单体金属屋墙面系统面积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3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平方米的建筑工程（设计或施工或设计施工一体）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项；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?? ?Arial;Times New Roman" w:hAnsi="?? ?Arial;Times New Roman" w:cs="?? ?Arial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具备二级注册建造师不少于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，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专职安全员不少于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人。</w:t>
      </w:r>
    </w:p>
    <w:p>
      <w:pPr>
        <w:pStyle w:val="Normal"/>
        <w:autoSpaceDE w:val="false"/>
        <w:spacing w:lineRule="auto" w:line="360"/>
        <w:jc w:val="left"/>
        <w:rPr>
          <w:rFonts w:ascii="?? ?Arial;Times New Roman" w:hAnsi="?? ?Arial;Times New Roman" w:cs="?? ?Arial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企业从业人员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以上，其中大专以上学历的人员占到总人数的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上。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?? ?Arial;Times New Roman" w:ascii="?? ?Arial;Times New Roman" w:hAnsi="?? ?Arial;Times New Roma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、技术装备及管理水平</w:t>
      </w:r>
      <w:r>
        <w:rPr>
          <w:rFonts w:ascii="?? ?Arial;Times New Roman" w:hAnsi="?? ?Arial;Times New Roman" w:cs="?? ?Arial;Times New Roman" w:eastAsia="?? ?Arial;Times New Roma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有必要的技术装备及固定的工作场所；</w:t>
      </w:r>
      <w:r>
        <w:rPr>
          <w:rFonts w:ascii="宋体 ，Arial;宋体" w:hAnsi="宋体 ，Arial;宋体" w:cs="宋体 ，Arial;宋体" w:eastAsia="宋体 ，Arial;宋体"/>
          <w:color w:val="FF0000"/>
          <w:kern w:val="0"/>
          <w:sz w:val="24"/>
        </w:rPr>
        <w:t>具有</w:t>
      </w:r>
      <w:r>
        <w:rPr>
          <w:rFonts w:eastAsia="宋体 ，Arial;宋体" w:cs="宋体 ，Arial;宋体" w:ascii="宋体 ，Arial;宋体" w:hAnsi="宋体 ，Arial;宋体"/>
          <w:color w:val="FF0000"/>
          <w:kern w:val="0"/>
          <w:sz w:val="24"/>
        </w:rPr>
        <w:t>4</w:t>
      </w:r>
      <w:r>
        <w:rPr>
          <w:rFonts w:eastAsia="宋体 ，Arial;宋体" w:cs="宋体 ，Arial;宋体" w:ascii="宋体 ，Arial;宋体" w:hAnsi="宋体 ，Arial;宋体"/>
          <w:color w:val="FF0000"/>
          <w:kern w:val="0"/>
          <w:sz w:val="24"/>
        </w:rPr>
        <w:t>000</w:t>
      </w:r>
      <w:r>
        <w:rPr>
          <w:rFonts w:ascii="宋体 ，Arial;宋体" w:hAnsi="宋体 ，Arial;宋体" w:cs="宋体 ，Arial;宋体" w:eastAsia="宋体 ，Arial;宋体"/>
          <w:color w:val="FF0000"/>
          <w:kern w:val="0"/>
          <w:sz w:val="24"/>
        </w:rPr>
        <w:t>平米以上的生产厂房，并拥有专业屋墙面系统生产线。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?? ?Arial;Times New Roman" w:ascii="?? ?Arial;Times New Roman" w:hAnsi="?? ?Arial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具有完善的质量管理体系，运行良好。具备技术、安全、经营、人事、财务、档案等管理制度，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并认真执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  <w:r>
        <w:rPr>
          <w:rFonts w:ascii="?? ?Arial;Times New Roman" w:hAnsi="?? ?Arial;Times New Roman" w:cs="?? ?Arial;Times New Roman" w:eastAsia="?? ?Arial;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60"/>
        <w:rPr>
          <w:rFonts w:ascii="?? ?Arial;Times New Roman" w:hAnsi="?? ?Arial;Times New Roman" w:cs="?? ?Arial;Times New Roman"/>
          <w:b/>
          <w:b/>
          <w:color w:val="000000"/>
          <w:kern w:val="0"/>
          <w:sz w:val="24"/>
        </w:rPr>
      </w:pPr>
      <w:r>
        <w:rPr>
          <w:rFonts w:cs="?? ?Arial;Times New Roman" w:ascii="?? ?Arial;Times New Roman" w:hAnsi="?? ?Arial;Times New Roma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303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 ，Arial">
    <w:altName w:val="宋体"/>
    <w:charset w:val="86"/>
    <w:family w:val="roman"/>
    <w:pitch w:val="default"/>
  </w:font>
  <w:font w:name="?? ?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965B1"/>
      <w:u w:val="none"/>
    </w:rPr>
  </w:style>
  <w:style w:type="character" w:styleId="PageNumber">
    <w:name w:val="Page Number"/>
    <w:basedOn w:val="Style13"/>
    <w:rPr/>
  </w:style>
  <w:style w:type="character" w:styleId="CharChar6">
    <w:name w:val=" Char Char6"/>
    <w:basedOn w:val="Style13"/>
    <w:qFormat/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character" w:styleId="CharChar5">
    <w:name w:val=" Char Char5"/>
    <w:basedOn w:val="Style13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b/>
      <w:bCs/>
      <w:kern w:val="2"/>
      <w:sz w:val="24"/>
      <w:szCs w:val="24"/>
    </w:rPr>
  </w:style>
  <w:style w:type="character" w:styleId="CharChar3">
    <w:name w:val=" Char Char3"/>
    <w:basedOn w:val="Style13"/>
    <w:qFormat/>
    <w:rPr>
      <w:rFonts w:ascii="仿宋_GB2312" w:hAnsi="仿宋_GB2312" w:eastAsia="仿宋_GB2312"/>
      <w:spacing w:val="6"/>
      <w:kern w:val="2"/>
      <w:sz w:val="26"/>
      <w:szCs w:val="24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rFonts w:eastAsia="仿宋_GB2312"/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840"/>
    </w:pPr>
    <w:rPr>
      <w:rFonts w:eastAsia="仿宋_GB231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6:00Z</dcterms:created>
  <dc:creator>xj</dc:creator>
  <dc:description/>
  <cp:keywords/>
  <dc:language>en-US</dc:language>
  <cp:lastModifiedBy>user</cp:lastModifiedBy>
  <cp:lastPrinted>2012-08-21T16:31:00Z</cp:lastPrinted>
  <dcterms:modified xsi:type="dcterms:W3CDTF">2013-01-04T07:58:00Z</dcterms:modified>
  <cp:revision>4</cp:revision>
  <dc:subject/>
  <dc:title>《中国钢结构制造企业资质管理规定(暂行) 》</dc:title>
</cp:coreProperties>
</file>